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CS 103: Computer Programming in 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pring Semester 2011-2012 (Term-112)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Lab #13: Two Dimensional Arrays 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008000"/>
          <w:sz w:val="28"/>
          <w:szCs w:val="28"/>
          <w:u w:val="single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008000"/>
          <w:sz w:val="28"/>
          <w:szCs w:val="28"/>
          <w:u w:val="single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  <w:t>Objective:</w:t>
      </w:r>
    </w:p>
    <w:p>
      <w:pPr>
        <w:pStyle w:val="Normal"/>
        <w:ind w:firstLine="56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ctice with 2-Dimensional Arrays</w:t>
      </w:r>
    </w:p>
    <w:p>
      <w:pPr>
        <w:pStyle w:val="Normal"/>
        <w:ind w:firstLine="56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008000"/>
          <w:sz w:val="28"/>
          <w:szCs w:val="28"/>
          <w:u w:val="single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A 2-D array can be visualized as a matrix or a table of data elements consisting of rows and colum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Declaration is similar to 1-D array except an additional number is provided in bracket representing the size of the second dimension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xample</w:t>
      </w:r>
      <w:r>
        <w:rPr>
          <w:b/>
          <w:bCs/>
          <w:sz w:val="28"/>
          <w:szCs w:val="28"/>
        </w:rPr>
        <w:t>:   int grades[100][6]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The first size indicates the number of rows and the second the number of columns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The indexing starts from 0.  In the above example the row indexes are from 0 to 99 and column indexes are from  0 to 5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008000"/>
          <w:sz w:val="28"/>
          <w:szCs w:val="28"/>
          <w:u w:val="single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  <w:t>Initializ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A 2-D array can be initialized at declaration by nesting the braces for each row in another braces as shown below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int x[3][2] = { {17,22}, {-33,65}, {14,31}}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In the above, if the data is not enough, the remaining elements are set to zer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number of values is more than the size of each row, then we get the compilation error  “too many initializers”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Data can also be read into a 2-D array using nested loops.  This can be row-wise or column-wise as shown below:</w:t>
      </w:r>
    </w:p>
    <w:p>
      <w:pPr>
        <w:pStyle w:val="Heading8"/>
        <w:ind w:left="1440" w:hanging="0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Row-wis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r (row=0; row&lt;rsize, row++)</w:t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r (col=0; col&lt;csize; col++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canf(“%d”, &amp;a[row][col]); </w:t>
      </w:r>
    </w:p>
    <w:p>
      <w:pPr>
        <w:pStyle w:val="Normal"/>
        <w:ind w:left="14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lumn-wise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r (col=0; col&lt;csize, col++)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r (row=0; row&lt;rsize; row++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canf(“%d”, &amp;a[row][col]); </w:t>
      </w:r>
    </w:p>
    <w:p>
      <w:pPr>
        <w:pStyle w:val="PlainText"/>
        <w:ind w:left="144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 </w:t>
      </w:r>
    </w:p>
    <w:p>
      <w:pPr>
        <w:pStyle w:val="Normal"/>
        <w:jc w:val="left"/>
        <w:rPr/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  <w:t>Passing a multi-dimensional array as a paramet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This is similar to 1-D array  - the argument is the array name followed by brackets for each of the dimens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However, the sizes of all the dimensions except the first, must be specifi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When calling a function that takes a 2-D array as argument, we only give the array name with no brackets.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008000"/>
          <w:sz w:val="28"/>
          <w:szCs w:val="28"/>
          <w:u w:val="single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  <w:t>Example:</w:t>
      </w:r>
    </w:p>
    <w:p>
      <w:pPr>
        <w:pStyle w:val="Normal"/>
        <w:rPr/>
      </w:pPr>
      <w:r>
        <w:rPr>
          <w:sz w:val="28"/>
          <w:szCs w:val="28"/>
        </w:rPr>
        <w:t xml:space="preserve">The following program uses functions to read two 2-D </w:t>
      </w:r>
      <w:r>
        <w:rPr/>
        <w:t>arrays and compute their sum in another array and print it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include&lt;stdio.h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efine ROWS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define COLS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d read_2d_array(int [][COLS], int rows, int cols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d add_2d_arrays(int a[][COLS], int b[][COLS], int c[][COLS], int rows, int cols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d print_2d_array(int a[][COLS], int rows, int cols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 main(void) {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nt i, j, a[ROWS][COLS], b[ROWS][COLS],  c[ROWS][COLS]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nt rows, col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rintf("Enter number of rows for the Matrix: "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canf("%d", &amp;rows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rintf("Enter number of columns for the Matrix: "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canf("%d", &amp;cols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ead_2d_array(a, rows, cols);  // reading matrix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ead_2d_array(b, rows, cols);  // reading matrix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dd_2d_arrays(a, b, c, rows, cols);    /* Addition of two matrices *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rintf("The sum of two matrices is: \n"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rint_2d_array(c, rows, cols);  /*Print sum of two matrices *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ystem("pause"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eturn 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}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d read_2d_array(int a[][COLS], int rows, int cols) {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nt i, j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rintf("Enter the %d elements of the 2-D array row-wise: \n", rows * cols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for(i=0; i&lt;rows; i++) {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or(j=0; j&lt;cols; j+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scanf("%d", &amp;a[i][j]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d add_2d_arrays(int a[][COLS], int b[][COLS], int c[][COLS], int rows, int cols) {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sv-SE"/>
              </w:rPr>
              <w:t>int i, j;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 </w:t>
            </w:r>
            <w:r>
              <w:rPr>
                <w:sz w:val="28"/>
                <w:szCs w:val="28"/>
                <w:lang w:val="sv-SE"/>
              </w:rPr>
              <w:t>for (i=0; i&lt;rows; i++) {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         </w:t>
            </w:r>
            <w:r>
              <w:rPr>
                <w:sz w:val="28"/>
                <w:szCs w:val="28"/>
              </w:rPr>
              <w:t>for (j=0; j&lt;cols; j+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c[i][j] = a[i][j] + b[i][j]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d print_2d_array(int a[][COLS], int rows, int cols) {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sv-SE"/>
              </w:rPr>
              <w:t>int i, j;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    </w:t>
            </w:r>
            <w:r>
              <w:rPr>
                <w:sz w:val="28"/>
                <w:szCs w:val="28"/>
                <w:lang w:val="sv-SE"/>
              </w:rPr>
              <w:t>for(i=0; i&lt;rows; i++) {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        </w:t>
            </w:r>
            <w:r>
              <w:rPr>
                <w:sz w:val="28"/>
                <w:szCs w:val="28"/>
              </w:rPr>
              <w:t>for (j=0; j&lt;cols; j+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printf("%5d ", a[i][j]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printf("\n"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}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  <w:t>Exercise 1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dify the above example so that your program does matrix multiplication instead of matrix addition i.e.  [C]=[A]x[B]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bCs/>
          <w:color w:val="008000"/>
          <w:sz w:val="28"/>
          <w:szCs w:val="28"/>
          <w:u w:val="single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  <w:t>Exercise 2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Write a program where you declare a two-dimensional array </w:t>
      </w:r>
      <w:r>
        <w:rPr>
          <w:i/>
          <w:iCs/>
          <w:color w:val="000000"/>
          <w:sz w:val="28"/>
          <w:szCs w:val="28"/>
        </w:rPr>
        <w:t>labScores</w:t>
      </w:r>
      <w:r>
        <w:rPr>
          <w:color w:val="000000"/>
          <w:sz w:val="28"/>
          <w:szCs w:val="28"/>
        </w:rPr>
        <w:t xml:space="preserve"> which contains 25 rows and 12 columns. Each row corresponds to a particular student and each column corresponds to a particular lab score. </w:t>
      </w:r>
    </w:p>
    <w:p>
      <w:pPr>
        <w:pStyle w:val="Normal"/>
        <w:rPr/>
      </w:pPr>
      <w:r>
        <w:rPr>
          <w:color w:val="000000"/>
          <w:sz w:val="28"/>
          <w:szCs w:val="28"/>
        </w:rPr>
        <w:t>Define the number of rows and columns as constant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rite a function with a 2-D array as parameter.  The function reads data from a file “input.txt” into this array. Each row in the file “input.txt” contains 12 lab marks corresponding to a certain student. As shown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80  90  70  100  60  90  85  78  93  80  70  9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98  85 100   99  89  90  72   0  78  98 100  6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5</w:t>
        <w:tab/>
        <w:t>72</w:t>
        <w:tab/>
        <w:t>95</w:t>
        <w:tab/>
        <w:t>75</w:t>
        <w:tab/>
        <w:t>64</w:t>
        <w:tab/>
        <w:t>88</w:t>
        <w:tab/>
        <w:t>96</w:t>
        <w:tab/>
        <w:t>45    55      68     98    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7      11     28       89      85      90      98       85    87      56     69      22</w:t>
        <w:tab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Add a function to print the scores so that each student's labs appear on a separate line of output. Include a statement in your main program to call this function. Your output should be labeled as follow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tudent 1:  80  90  70  100  60  90  85  78  93  80  70  9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tudent 2:  98  85 100   99  89  90  72   0  78  98 100  6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Add a function, </w:t>
      </w:r>
      <w:r>
        <w:rPr>
          <w:i/>
          <w:iCs/>
          <w:sz w:val="28"/>
          <w:szCs w:val="28"/>
        </w:rPr>
        <w:t>StudentAvg()</w:t>
      </w:r>
      <w:r>
        <w:rPr>
          <w:sz w:val="28"/>
          <w:szCs w:val="28"/>
        </w:rPr>
        <w:t>, which receives the 2-D array of scores and returns an array containing the  lab average of each student. No printing inside this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Add a function, </w:t>
      </w:r>
      <w:r>
        <w:rPr>
          <w:i/>
          <w:iCs/>
          <w:sz w:val="28"/>
          <w:szCs w:val="28"/>
        </w:rPr>
        <w:t>labAvg()</w:t>
      </w:r>
      <w:r>
        <w:rPr>
          <w:sz w:val="28"/>
          <w:szCs w:val="28"/>
        </w:rPr>
        <w:t xml:space="preserve">, which receives the 2-D array of scores and returns an array containing the average score of each individual lab. No printing inside this func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The main function should call all these functions and print the results on the scre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  <w:t>Exercise 3:</w:t>
      </w:r>
    </w:p>
    <w:p>
      <w:pPr>
        <w:pStyle w:val="Normal"/>
        <w:rPr/>
      </w:pPr>
      <w:r>
        <w:rPr>
          <w:sz w:val="28"/>
          <w:szCs w:val="28"/>
        </w:rPr>
        <w:t>Using selection_sort of lab 11, and modified strcmp of lab 12, modify selection_sort so that it receives an array of strings (2-D array of type char) and sorts the strings alphabetic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#include &lt;stdio.h&gt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#include &lt;string.h&gt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#include &lt;ctype.h&gt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#include &lt;stdlib.h&gt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#define ROWS  1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#define COLS 8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t mystrcmp (char s1[], char s2[]);</w:t>
      </w:r>
    </w:p>
    <w:p>
      <w:pPr>
        <w:pStyle w:val="Normal"/>
        <w:shd w:fill="FFFF99" w:val="clear"/>
        <w:rPr/>
      </w:pPr>
      <w:r>
        <w:rPr>
          <w:rFonts w:cs="Courier New" w:ascii="Courier New" w:hAnsi="Courier New"/>
          <w:sz w:val="28"/>
          <w:szCs w:val="28"/>
        </w:rPr>
        <w:t xml:space="preserve">void selection_sort(char x[][COLS], int rows);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// prototype give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t main(void ){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int i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char names [ROWS][COLS] = {"YouSeF","IbRahim", "Husam", "Ahmad","HaMzah", "AbdulAziz", "AbdulMajeed","NayEf", "khaleD","ABdullAh" }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printf("Names before sorting\n"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for(i=0;i&lt;ROWS;i++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printf("%-14s\n",names[i]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selection_sort(names,ROWS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printf("\nNames before sorting\n"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for(i=0;i&lt;ROWS;i++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printf("%-14s\n",names[i]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ystem("pause"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return 0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t mystrcmp (char s1[], char s2[]) {</w:t>
      </w:r>
    </w:p>
    <w:p>
      <w:pPr>
        <w:pStyle w:val="Normal"/>
        <w:shd w:fill="FFFF99" w:val="clea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int i;</w:t>
      </w:r>
    </w:p>
    <w:p>
      <w:pPr>
        <w:pStyle w:val="Normal"/>
        <w:shd w:fill="FFFF99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or (i=0; s1[i]!='\0'&amp;&amp;s2[i]!='\0'; i++ ) {</w:t>
      </w:r>
    </w:p>
    <w:p>
      <w:pPr>
        <w:pStyle w:val="Normal"/>
        <w:shd w:fill="FFFF99" w:val="clea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if(tolower(s1[i])!=tolower(s2[i]))</w:t>
      </w:r>
    </w:p>
    <w:p>
      <w:pPr>
        <w:pStyle w:val="Normal"/>
        <w:shd w:fill="FFFF99" w:val="clea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return tolower(s1[i])-tolower(s2[i]);</w:t>
      </w:r>
    </w:p>
    <w:p>
      <w:pPr>
        <w:pStyle w:val="Normal"/>
        <w:shd w:fill="FFFF99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turn s1[i]-s2[i];</w:t>
      </w:r>
    </w:p>
    <w:p>
      <w:pPr>
        <w:pStyle w:val="Normal"/>
        <w:shd w:fill="FFFF99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>Function from lab 11 to be modified</w:t>
      </w:r>
    </w:p>
    <w:p>
      <w:pPr>
        <w:pStyle w:val="Normal"/>
        <w:shd w:fill="FFCC99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selection_sort(int x[], int size){</w:t>
      </w:r>
    </w:p>
    <w:p>
      <w:pPr>
        <w:pStyle w:val="Normal"/>
        <w:shd w:fill="FFCC99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k,j,minpos,temp;</w:t>
      </w:r>
    </w:p>
    <w:p>
      <w:pPr>
        <w:pStyle w:val="Normal"/>
        <w:shd w:fill="FFCC99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k=0; k &lt; size - 1; k++)</w:t>
        <w:tab/>
        <w:t xml:space="preserve"> {</w:t>
      </w:r>
    </w:p>
    <w:p>
      <w:pPr>
        <w:pStyle w:val="Normal"/>
        <w:shd w:fill="FFCC99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inpos = k; // initialize location of min value</w:t>
      </w:r>
    </w:p>
    <w:p>
      <w:pPr>
        <w:pStyle w:val="Normal"/>
        <w:shd w:fill="FFCC99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/ go over the elements to find location of minimum value</w:t>
      </w:r>
    </w:p>
    <w:p>
      <w:pPr>
        <w:pStyle w:val="Normal"/>
        <w:shd w:fill="FFCC99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or(j = k+1; j &lt; size; j++){ </w:t>
      </w:r>
    </w:p>
    <w:p>
      <w:pPr>
        <w:pStyle w:val="Normal"/>
        <w:shd w:fill="FFCC99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x[j] &lt; x[minpos])</w:t>
      </w:r>
    </w:p>
    <w:p>
      <w:pPr>
        <w:pStyle w:val="Normal"/>
        <w:shd w:fill="FFCC99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npos = j;</w:t>
      </w:r>
    </w:p>
    <w:p>
      <w:pPr>
        <w:pStyle w:val="Normal"/>
        <w:shd w:fill="FFCC99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// end of for j loop</w:t>
      </w:r>
    </w:p>
    <w:p>
      <w:pPr>
        <w:pStyle w:val="Normal"/>
        <w:shd w:fill="FFCC99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// bring minimum value which is at minpos at index k  </w:t>
      </w:r>
    </w:p>
    <w:p>
      <w:pPr>
        <w:pStyle w:val="Normal"/>
        <w:shd w:fill="FFCC99" w:val="clea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pt-BR"/>
        </w:rPr>
        <w:t>temp = x[minpos];</w:t>
      </w:r>
    </w:p>
    <w:p>
      <w:pPr>
        <w:pStyle w:val="Normal"/>
        <w:shd w:fill="FFCC99" w:val="clear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x[minpos] = x[k];</w:t>
      </w:r>
    </w:p>
    <w:p>
      <w:pPr>
        <w:pStyle w:val="Normal"/>
        <w:shd w:fill="FFCC99" w:val="clear"/>
        <w:rPr/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</w:rPr>
        <w:t>x[k] = temp;</w:t>
      </w:r>
    </w:p>
    <w:p>
      <w:pPr>
        <w:pStyle w:val="Normal"/>
        <w:shd w:fill="FFCC99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// end of for k loop</w:t>
      </w:r>
    </w:p>
    <w:p>
      <w:pPr>
        <w:pStyle w:val="Normal"/>
        <w:shd w:fill="FFCC99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</w:t>
      </w:r>
    </w:p>
    <w:p>
      <w:pPr>
        <w:pStyle w:val="Normal"/>
        <w:rPr>
          <w:rFonts w:ascii="Comic Sans MS" w:hAnsi="Comic Sans MS" w:cs="Courier New"/>
          <w:b/>
          <w:b/>
          <w:bCs/>
          <w:color w:val="008000"/>
          <w:sz w:val="28"/>
          <w:szCs w:val="28"/>
          <w:u w:val="single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raditional Arabic"/>
      <w:b/>
      <w:bCs/>
      <w:sz w:val="27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raditional Arabic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4:44:00Z</dcterms:created>
  <dc:creator>ز</dc:creator>
  <dc:description/>
  <cp:keywords/>
  <dc:language>en-US</dc:language>
  <cp:lastModifiedBy>Mohamed Balah</cp:lastModifiedBy>
  <cp:lastPrinted>2007-01-30T13:42:00Z</cp:lastPrinted>
  <dcterms:modified xsi:type="dcterms:W3CDTF">2012-04-30T08:29:00Z</dcterms:modified>
  <cp:revision>8</cp:revision>
  <dc:subject/>
  <dc:title>ICS 103: Computer Programming in C</dc:title>
</cp:coreProperties>
</file>